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90"/>
        <w:gridCol w:w="1669"/>
        <w:gridCol w:w="50"/>
      </w:tblGrid>
      <w:tr>
        <w:trPr>
          <w:trHeight w:val="722" w:hRule="atLeast"/>
        </w:trPr>
        <w:tc>
          <w:tcPr>
            <w:tcW w:w="961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даток до річного плану закупівель  на 2014рік (із змінами, станом на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10.2014року 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13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майської міської ради Миколаївської області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лік товарів та послуг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Су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н.)</w:t>
            </w:r>
          </w:p>
        </w:tc>
      </w:tr>
      <w:tr>
        <w:trPr>
          <w:trHeight w:val="53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розсади квітів та саджанці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дорожньої фарби, розчинника, скляних кульо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74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утримання доріг, площ та скверів міста, прибирання об'єктів благоустрою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807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зі збирання не комунальних безпечних відходів, непридатних для вторинного використання  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878.93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підприємств щодо перевезення безпечних відход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903</w:t>
            </w:r>
            <w:r>
              <w:rPr>
                <w:color w:val="000000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щодо спеціалізованої боротьби із забрудненням, інші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9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имання кладови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имання вулиць та мостів міста у зимовий періо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94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садіння та догляду за декоративними насадженням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1238,57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допоміжні комбіновані щодо різних об’єктів (Послуги в рослинництві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ru-RU"/>
              </w:rPr>
              <w:t>99</w:t>
            </w:r>
            <w:r>
              <w:rPr>
                <w:color w:val="000000"/>
                <w:sz w:val="26"/>
                <w:szCs w:val="26"/>
              </w:rPr>
              <w:t>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контейнерних майданчиків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відація стихійних сміттєзвали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ремонту вуличного освітлення міс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64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еформаційних швів мостового полотна через річку Південний Бу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 рекреаційних парків і пляжів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999</w:t>
            </w:r>
            <w:r>
              <w:rPr>
                <w:color w:val="000000"/>
                <w:sz w:val="26"/>
                <w:szCs w:val="26"/>
              </w:rPr>
              <w:t>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 природних заповідників, зокрема послуги щодо зберігання дикої природи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технічного обслуговування електроустановок, технічних засобів регулювання дорожнім рухо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новлення дорожніх знакі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тротуарів на мостах через річку Південний Бу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ерехрестя вул. Лейтенанта Шмідта та вул. Якова Свердлов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5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о вул. Сергія Кіров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5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о вул. Михайла Грушевсько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о вул. Одеські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ід’їздів до залізничного переїзду 141 км. перегону Кінецьпіль-Первомайсь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рейдерування вулиць міс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 очищування (прибирання) кладовищ міс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лення аварійно-небезпечних дере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ювання чисельності бродячих соба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інфекція громадських шахтних колодязів питної вод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8,37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ення протималярійних заході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теження акваторії міського пляжу "Райдуга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римання міського пляжу "Райдуга" </w:t>
            </w:r>
            <w:r>
              <w:rPr>
                <w:sz w:val="26"/>
                <w:szCs w:val="26"/>
              </w:rPr>
              <w:t>та о. Довги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онання робіт з нанесення горизонтальної дорожньої розмітки автомобільних доріг міс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62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ізання дерев, ліквідація несанкціонованих сміттєзвалищ та покосу трави в мікрорайоні Котеджі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лектроенергії за спожите вуличне освітлення міст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електроенергії, що споживається світлофорними об'єктами в кількості 6 од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вання безрідних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09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грами оптимізації розвитку системи теплозабезпечення  м. Первомайська на 2014-2017 рок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и конструкційні  металеві та їхні частини (люки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4,84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ліфтів (10 ліфтів); Позачерговий технічний огляд (10 ліфтів); Виготовлення проектної документації на капремонт ліфтів та її експертиза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000,0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чний ремонт стін житлового будинку № 47 по вул. Кам'яномостівській  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48,95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ісцевого матеріального резерву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88,0</w:t>
            </w:r>
          </w:p>
        </w:tc>
      </w:tr>
      <w:tr>
        <w:trPr>
          <w:trHeight w:val="434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вий бюджет в тому числі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”Оплата послуг (крім комунальних)”, з них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о вул. К.Маркса, Шевченко, Революції (для проїзду велогонщиків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із щебеню після прокладки мережі водопроводу по вул. Молокова від вул. Медведєва до провулку Молоков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63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по вул. Грушевс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9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іг по вул. Воровс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38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”Капітальний ремонт інших об'єктів”, з них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</w:t>
            </w:r>
            <w:r>
              <w:rPr>
                <w:bCs/>
                <w:sz w:val="26"/>
                <w:szCs w:val="26"/>
              </w:rPr>
              <w:t xml:space="preserve">Капітальний ремонт дорожнього покриття по вул. Кам'яномостівській уподовж огорожі кладовища (від ПК0+00 до ПК3+20)”  </w:t>
            </w:r>
            <w:r>
              <w:rPr>
                <w:sz w:val="26"/>
                <w:szCs w:val="26"/>
              </w:rPr>
              <w:t>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</w:t>
            </w:r>
            <w:r>
              <w:rPr>
                <w:bCs/>
                <w:sz w:val="26"/>
                <w:szCs w:val="26"/>
              </w:rPr>
              <w:t>Капітальний ремонт дорожнього покриття по вул. Кам'яномостівській уподовж огорожі кладовища (від ПК3+20 до ПК6+40)”</w:t>
            </w:r>
            <w:r>
              <w:rPr>
                <w:sz w:val="26"/>
                <w:szCs w:val="26"/>
              </w:rPr>
              <w:t xml:space="preserve"> 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</w:t>
            </w:r>
            <w:r>
              <w:rPr>
                <w:bCs/>
                <w:sz w:val="26"/>
                <w:szCs w:val="26"/>
              </w:rPr>
              <w:t xml:space="preserve">Капітальний ремонт дорожнього покриття по вул. Юрія Гагаріна (від вул. Базарної до вул. Лейтенанта Шмідта)” </w:t>
            </w:r>
            <w:r>
              <w:rPr>
                <w:sz w:val="26"/>
                <w:szCs w:val="26"/>
              </w:rPr>
              <w:t>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проектно-кошторисної документації по об’єкту: ”Капітальний ремонт дорожнього покриття по вул. 25 років Жовтня (від вул. Революції до вул. Фелікса Дзержинського)” та проведення державної експертизи                                                                                                        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Капітальний ремонт дорожнього покриття по вул. 12 Грудня та вул. Генерала Івана Турунова” 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Капітальний ремонт дорожнього покриття по вул. Київській (від ПК5+09 до ПК10+00)” 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по об’єкту: ”Капітальний ремонт дорожнього покриття по вул. Федора Толбухіна (від в’їзду до міської лікарні до вул. Климента Ворошилова)” та проведення державної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державної експертизи по об’єкту: ”Капітальний ремонт дорожнього покриття по вул. Валерія Чкалова (від вул. Автодорівської до заїзду до ЗОШ № 12)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державної експертизи по об’єкту: ”Капітальний ремонт дорожнього покриття по вул. Київській (від буд. 123 до буд. № 127)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дорожнього покриття по площі по вул. Одеській (сквер ”Визволення”) 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18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дорожнього покриття по вул. 8 ВДД (від вул. Одеської до вул. Анатолія Луначарського) 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82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ний бюджет в тому числі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43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дорожнього покриття по вул. А.Чернецького (від буд. № 83 до буд. № 97)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італьний ремонт дорожнього покриття по вул. Достоєвського (від буд. № 14 до буд. № 31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4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ий бюджет в   тому числі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4800,0</w:t>
            </w:r>
          </w:p>
        </w:tc>
      </w:tr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Поточний ремонт, з них: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3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точний ремонт дорожнього покриття по проспекту Праці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Південній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Семена Урицького (від вул. Миколи Скрипника до вул. Володимира Короленка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Андрія Чернец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Марії Демченк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Анатолія Луначарс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Фелікса Дзержинс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25 років Жовтн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ий ремонт дорожнього покриття по вул. Дачній (місток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точний ремонт дорожнього покриття по вул. Юрія Гагаріна 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апітальний ремонт інших об'єктів, з них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1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італьний ремонт дорожнього покриття по вул. Кам'яномостівській уподовж огорожі кладовища (від ПК0+00 до ПК3+20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0508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італьний ремонт дорожнього покриття по вул. Кам'яномостівській уподовж огорожі кладовища (від ПК3+20 до ПК6+40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192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8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звитку в тому числі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бання: Труба ПЕ 100 </w:t>
            </w:r>
            <w:r>
              <w:rPr>
                <w:sz w:val="26"/>
                <w:szCs w:val="26"/>
                <w:lang w:val="en-US"/>
              </w:rPr>
              <w:t>SDR</w:t>
            </w:r>
            <w:r>
              <w:rPr>
                <w:sz w:val="26"/>
                <w:szCs w:val="26"/>
                <w:lang w:val="ru-RU"/>
              </w:rPr>
              <w:t xml:space="preserve"> 17</w:t>
            </w:r>
            <w:r>
              <w:rPr>
                <w:sz w:val="26"/>
                <w:szCs w:val="26"/>
              </w:rPr>
              <w:t xml:space="preserve"> 225х13,7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14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бання: антивібраційна вставка ДУ – 200, засувка зоб резиновим клином "Хавле ЕДУ – 200", зворотній клапан підпружинений ДУ – 200, перехід ПЕ-сталь 315/300, перехід редукційний сегментний 315/225  </w:t>
            </w:r>
            <w:r>
              <w:rPr>
                <w:sz w:val="26"/>
                <w:szCs w:val="26"/>
                <w:lang w:val="en-US"/>
              </w:rPr>
              <w:t>SDR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9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гуртожитку по вул. Гвардійська, 4 м. Первомайськ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ліфтів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газових вводів в багатоквартирні будинк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теріалів для вуличного освітленн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водовідливних систем житлових будинків комунальної власності м.Первомайська Миколаївської області, у т.ч. виготовлення проектно-кошторисної документації та проведення експертиз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існе обладнання до трактора для чистки вулиць від снігу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хнічне переоснащення засобів обліку теплової енергії на котельні по вул. Коротченко,37 (капітальний ремонт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нтейнерів (співфінансування грант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14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італьний ремонт вуличного освітлення, у тому числі виготовлення проектно-кошторисної документації та її експертиз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9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п’яти приладів обліку електричної енергії на вуличне освітлення, у т.ч.: по вул.12 Грудня-вул.Воровського; по вул.20 років Жовтня; вул.Вознесенська – вул.Київська; по вул.Революції – Карла Маркса – Льва Толстого – Тараса Шевченка – площі Володимира Леніна; по вул.Андрія Чернецького – Павла Тичини – Комінтерна, для здійснення планової заміни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ня будівництва насосної станції 3-го підйому з резервуарами запасу води по вул. Гагарін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рограма «Місто, де зручно всім», реконструкція системи опалення малозабезпеченим громадянам міст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системи опалення в житлових будинках, які відключенні від  централізованого опалення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електропостачання 3-поверхового гуртожитку по вул. Гвардійська, 4 в м. Первомайську Миколаївської області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389,6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внутрішньобудинкових електричних магістральних мереж з улаштуванням обліку електроенергії в гуртожитку  вул. Корабельна №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92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внутрішньо будинкових електромереж із встановленням засобів обліку електроенергії у гуртожитку по вул. Корабельній, 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внутрішньо будинкових електромереж із встановленням засобів обліку електроенергії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паркового освітлення скверу Перемоги у м. Первомайськ Миколаївської обл.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1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ія набережної в парку ім. Петровськог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ія будівлі кінотеатру «Космос» в м. Первомайську для розміщення культурно-дозвільного центру на 120 місц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  будівлі по вул. Шевченко, 22а м. Первомайськ, Миколаївської області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переоснащення комерційних вузлів обліку споживання природного газу на котельні вул..Грушевського,52 (реконструкція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319,0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ічне переоснащення комерційних вузлів обліку споживання природного газу на котельні вул. Коротченко,37 (реконструкція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747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ічне переоснащення комерційних вузлів обліку споживання природного газу на котельні вул. Корабельна,31а (реконструкція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2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нтейнерів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роектно-кошторисної документації та здійснення її  державної будівельної експертизи по об’єкту ”Нове будівництво кладовища «Ольвіополь» по вул.. Вознесенській у м. Первомайську Миколаївської області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15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е будівництво об'їзної дороги  до кладовища «Ольвіополь» по вул.  Вознесенській у м. Первомайську Миколаївської області”, в тому числі виготовлення проектно-кошторисної документації та здійснення її  державної будівельної експертизи п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1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обладнання та опалювальних приладів для реконструкції систем опалення в житлових будинках, які відключенні від  централізованого опалення  в зв’язку з закриттям малоефективних котелень, у тому числі: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11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6"/>
                <w:szCs w:val="26"/>
              </w:rPr>
            </w:pPr>
            <w:r>
              <w:rPr/>
              <w:t xml:space="preserve">код 27.52.1 – устаткування побутове не електричне для приготування та підігрівання їжі – </w:t>
            </w:r>
            <w:r>
              <w:rPr>
                <w:color w:val="000000"/>
              </w:rPr>
              <w:t xml:space="preserve">котли газові двоконтурні </w:t>
            </w:r>
            <w:r>
              <w:rPr>
                <w:color w:val="000000"/>
                <w:lang w:val="en-US"/>
              </w:rPr>
              <w:t>Sol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ndart</w:t>
            </w:r>
            <w:r>
              <w:rPr>
                <w:color w:val="000000"/>
              </w:rPr>
              <w:t xml:space="preserve"> 18  турб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6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6"/>
                <w:szCs w:val="26"/>
              </w:rPr>
            </w:pPr>
            <w:r>
              <w:rPr/>
              <w:t>код 25.21.1 – радіатори та котли центрального опалення – радіатори сталеві емальовані  тип 22 500х70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1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д 25.21.1 – радіатори та котли центрального опалення – радіатори сталеві емальовані  тип 22 500х100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42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д 27.51.2 – прилади електричні побутові – котли електричні до 9 кВт з насосом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3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д 22.21.2 – труби, трубки, шланги та фітинги до них пластмасові  – труба 20 ПП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од 22.21.2 – труби, трубки, шланги та фітинги до них пластмасові  – труба 25 </w:t>
            </w:r>
            <w:r>
              <w:rPr>
                <w:lang w:val="en-US"/>
              </w:rPr>
              <w:t>Stabi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6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- </w:t>
            </w:r>
            <w:r>
              <w:rPr>
                <w:sz w:val="26"/>
                <w:szCs w:val="26"/>
              </w:rPr>
              <w:t xml:space="preserve">кран ППР 25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6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- </w:t>
            </w:r>
            <w:r>
              <w:rPr>
                <w:sz w:val="26"/>
                <w:szCs w:val="26"/>
              </w:rPr>
              <w:t>кран ППР 2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- </w:t>
            </w:r>
            <w:r>
              <w:rPr>
                <w:sz w:val="26"/>
                <w:szCs w:val="26"/>
              </w:rPr>
              <w:t>кран кутовий 2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4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- </w:t>
            </w:r>
            <w:r>
              <w:rPr>
                <w:sz w:val="26"/>
                <w:szCs w:val="26"/>
              </w:rPr>
              <w:t>з'єднання типу ”американка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8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22.23.1 – вироби пластмасові для будівництва - </w:t>
            </w:r>
            <w:r>
              <w:rPr>
                <w:sz w:val="26"/>
                <w:szCs w:val="26"/>
              </w:rPr>
              <w:t>фільт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9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спертиза проекту робочої документації по об’єкту "Будівництво водопровідної мережі від ОСВ-2 до проспекту Праці м.Первомайськ Миколаївської області - коригування"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, що підлягає встановленню для котельні по вул. Коротченко, 37 (реконструкція), 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6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од 28.12.1 –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статкування</w:t>
            </w:r>
            <w:r>
              <w:rPr>
                <w:bCs/>
              </w:rPr>
              <w:t xml:space="preserve"> силове гідравлічне та пневматичне, крім його частин – </w:t>
            </w:r>
            <w:r>
              <w:rPr>
                <w:color w:val="000000"/>
              </w:rPr>
              <w:t>Насос живлення ЦНСг38-198 з двиг. 45 кВт., 3000 об./хв. Для котла ДЕ – 16 – 14 – 1 шт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д 27.11.2 -  </w:t>
            </w:r>
            <w:r>
              <w:rPr>
                <w:bCs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 -  електродвигун 90/3000 АИР250М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од 28.13.1 -  </w:t>
            </w:r>
            <w:r>
              <w:rPr>
                <w:bCs/>
              </w:rPr>
              <w:t xml:space="preserve">Помпи для рідин; підіймачі рідин -  </w:t>
            </w:r>
            <w:r>
              <w:rPr>
                <w:color w:val="000000"/>
                <w:spacing w:val="-1"/>
              </w:rPr>
              <w:t>насос Д 200-90-2 (90 кВт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од 28.13.1 -  </w:t>
            </w:r>
            <w:r>
              <w:rPr>
                <w:bCs/>
              </w:rPr>
              <w:t xml:space="preserve">Помпи для рідин; підіймачі рідин -  </w:t>
            </w:r>
            <w:r>
              <w:rPr>
                <w:color w:val="000000"/>
              </w:rPr>
              <w:t xml:space="preserve">насос НД 80-50-160 ; насос </w:t>
            </w:r>
            <w:r>
              <w:rPr>
                <w:color w:val="000000"/>
                <w:spacing w:val="-1"/>
              </w:rPr>
              <w:t xml:space="preserve">НД 100-80-200; насос НД 100-80-160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4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код 27.11.2 -  </w:t>
            </w:r>
            <w:r>
              <w:rPr>
                <w:bCs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 – електродвигун 5,5/3000АИР1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;  електродвигун 7,5/3000 АИР112М2 ; електродвигун 15/3000АИР16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2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на світлофорний об'єкт з монтажем та пусконалагодженням на перехресті вулиць Київській – Трудової Слав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сипкового матеріалу та солі для зимового утримання дорожнього господарства міст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4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матеріалів для ізоляції теплових мереж (капітальний ремонт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>
          <w:trHeight w:val="408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/>
              <w:t>Код 24.34.1 ”</w:t>
            </w:r>
            <w:r>
              <w:rPr>
                <w:bCs/>
              </w:rPr>
              <w:t>Дріт холодно волочильний”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0</w:t>
            </w:r>
          </w:p>
        </w:tc>
      </w:tr>
      <w:tr>
        <w:trPr>
          <w:trHeight w:val="408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Код 23.99.1 ”</w:t>
            </w:r>
            <w:r>
              <w:rPr>
                <w:bCs/>
              </w:rPr>
              <w:t>Вироби мінеральні неметалеві, інші, н.в.і.у.": Мінеральна  вата – 74 рул.; руберойд – 100 шт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8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і матеріалів для реконструкції освітлення міського центру культури і дозвілля ім. Є. Зарницької по вул. Грушевського, 1 в м. Первомайську Миколаївської області, у т.ч.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00,0</w:t>
            </w:r>
          </w:p>
        </w:tc>
      </w:tr>
      <w:tr>
        <w:trPr>
          <w:trHeight w:val="434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>Код 27.40.3 ”</w:t>
            </w:r>
            <w:r>
              <w:rPr>
                <w:bCs/>
              </w:rPr>
              <w:t xml:space="preserve">Лампи та світильники, інші”: Прожектор </w:t>
            </w:r>
            <w:r>
              <w:rPr>
                <w:bCs/>
                <w:lang w:val="en-US"/>
              </w:rPr>
              <w:t>LED</w:t>
            </w:r>
            <w:r>
              <w:rPr>
                <w:bCs/>
              </w:rPr>
              <w:t xml:space="preserve"> 30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– 10 шт.; Прожектор </w:t>
            </w:r>
            <w:r>
              <w:rPr>
                <w:bCs/>
                <w:lang w:val="en-US"/>
              </w:rPr>
              <w:t>LED</w:t>
            </w:r>
            <w:r>
              <w:rPr>
                <w:bCs/>
              </w:rPr>
              <w:t xml:space="preserve"> 10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– 8 шт.; Світлодіодний світильник 24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– 8 шт.; Прожектор МГЛ – 3 шт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тету з конкурсних торг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іння житлово-кому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подарства міської ради                                                                     Яшкін В.В.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Lili</dc:creator>
  <dc:description/>
  <cp:keywords/>
  <dc:language>en-US</dc:language>
  <cp:lastModifiedBy>Admin</cp:lastModifiedBy>
  <cp:lastPrinted>2014-10-14T09:35:00Z</cp:lastPrinted>
  <dcterms:modified xsi:type="dcterms:W3CDTF">2014-10-20T10:35:00Z</dcterms:modified>
  <cp:revision>7</cp:revision>
  <dc:subject/>
  <dc:title>Додаток до річного плану закупівель  на 2014рік (із змінами, станом на 10</dc:title>
</cp:coreProperties>
</file>